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华文楷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全国统计系统先进集体推荐公示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620"/>
        <w:gridCol w:w="2700"/>
      </w:tblGrid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6"/>
                <w:szCs w:val="36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color w:val="000000"/>
                <w:sz w:val="32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6"/>
                <w:szCs w:val="36"/>
              </w:rPr>
              <w:t>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6"/>
                <w:szCs w:val="36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32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6"/>
              </w:rPr>
              <w:t>公示形式及公示结果</w:t>
            </w:r>
          </w:p>
        </w:tc>
      </w:tr>
      <w:tr>
        <w:trPr>
          <w:trHeight w:val="836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;仿宋" w:hAnsi="仿宋_GB2312;仿宋" w:eastAsia="仿宋_GB2312;仿宋" w:cs="华文中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0"/>
                <w:szCs w:val="30"/>
              </w:rPr>
              <w:t>统计局（国家调查队） 人力资源社会保障局（盖章）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6"/>
                <w:szCs w:val="36"/>
              </w:rPr>
              <w:t xml:space="preserve">  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0"/>
                <w:szCs w:val="30"/>
              </w:rPr>
              <w:t>年    月    日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6"/>
                <w:szCs w:val="36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right="-693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备注：此表须加盖当地统计局（国家调查队）、人力资源社会保障局印章，随呈报审批表一并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潘晶佩:</dc:creator>
  <dc:description/>
  <dc:language>en-US</dc:language>
  <cp:lastModifiedBy>李平(拟稿)</cp:lastModifiedBy>
  <dcterms:modified xsi:type="dcterms:W3CDTF">2017-06-20T08:57:00Z</dcterms:modified>
  <cp:revision>2</cp:revision>
  <dc:subject/>
  <dc:title>附件5：</dc:title>
</cp:coreProperties>
</file>