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审批的地方统计调查项目目录</w:t>
      </w:r>
    </w:p>
    <w:p>
      <w:pPr>
        <w:pStyle w:val="Normal"/>
        <w:tabs>
          <w:tab w:val="clear" w:pos="420"/>
          <w:tab w:val="left" w:pos="8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有关部门制定的地方统计调查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970"/>
        <w:gridCol w:w="1702"/>
        <w:gridCol w:w="2693"/>
        <w:gridCol w:w="1270"/>
        <w:gridCol w:w="1101"/>
        <w:gridCol w:w="457"/>
      </w:tblGrid>
      <w:tr>
        <w:trPr>
          <w:trHeight w:val="36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序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时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部门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统计调查项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批准文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有效期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0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医药行业学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</w:t>
            </w:r>
            <w:r>
              <w:rPr/>
              <w:t>医药行业统计报表</w:t>
            </w:r>
            <w:r>
              <w:rPr/>
              <w:t>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.2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新闻出版广电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居民阅读状况调查方案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.0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.2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发展和改革委员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商务服务业统计报表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.1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民用航空江苏安全监督管理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民航服务业统计报表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.2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总工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省职工收入和支出状况调查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.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.2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供销合作总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供销合作社统计报表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.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.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旅游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乡村旅游统计报表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.2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特色小镇培育创建工作联系会议办公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特色小镇统计监测试点工作方案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.2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绩效管理工作联席会议办公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级机关绩效管理社会公众满意度问卷调查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.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1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机关事务管理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公共机构能源资源消耗统计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1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科学技术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高新技术产业开发区建设发展统计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0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特色小镇培育创建工作联席会议办公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特色小镇统计监测制度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0.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85"/>
        <w:gridCol w:w="1455"/>
        <w:gridCol w:w="2355"/>
        <w:gridCol w:w="1845"/>
        <w:gridCol w:w="1476"/>
        <w:gridCol w:w="436"/>
      </w:tblGrid>
      <w:tr>
        <w:trPr>
          <w:trHeight w:val="53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序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部门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统计调查项目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批准文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有效期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0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苏州</w:t>
            </w:r>
            <w:r>
              <w:rPr/>
              <w:t>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苏州市服务业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0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连云港</w:t>
            </w:r>
            <w:r>
              <w:rPr/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连云港市东海水晶产业（园）综合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0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宿迁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宿迁市重点区域电子商务统计调查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0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苏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苏州市企业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研发活动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0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南京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南京市能源总量和非工业能源消费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.2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南京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南京市部门统计综合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.28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淮安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淮安市部门综合统计一套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.19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盐城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盐城市“三市一高”综合评价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.2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州市部门综合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泰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泰州市全行业金融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19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苏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苏州市应对气候变化部门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1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州市绿色发展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.2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宿迁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宿迁市部门综合统计一套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锡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锡市部门统计一套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锡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锡市金融业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州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州市农业龙头企业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2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南通市统计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南通市绿色发展统计报表制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统制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市、县（市、区）人民政府统计机构单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定或者和有关部门共同制定的地方统计调查项目一览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i w:val="false"/>
      <w:color w:val="000000"/>
      <w:sz w:val="20"/>
      <w:shd w:fill="FFFFFF" w:val="clear"/>
    </w:rPr>
  </w:style>
  <w:style w:type="character" w:styleId="HTML3">
    <w:name w:val="HTML 定义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4">
    <w:name w:val="HTML 变量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Lbtniconleft">
    <w:name w:val="l-btn-ico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qFormat/>
    <w:rPr>
      <w:color w:val="333333"/>
    </w:rPr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1:00Z</dcterms:created>
  <dc:creator>查东生(拟稿)</dc:creator>
  <dc:description/>
  <cp:keywords/>
  <dc:language>en-US</dc:language>
  <cp:lastModifiedBy>查东生(拟稿)</cp:lastModifiedBy>
  <dcterms:modified xsi:type="dcterms:W3CDTF">2017-12-29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